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06A/ĐK-TPRL</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ÔNG TY LƯU KÝ VÀ BÙ TRỪ CHỨNG KHOÁN VIỆT NAM</w:t>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VSDC</w:t>
              <w:br/>
              <w:t>V/v: thay đổi Giấy chứng nhận đăng ký trái phiếu do đăng ký bổ sung</w:t>
            </w:r>
          </w:p>
        </w:tc>
        <w:tc>
          <w:tcPr>
            <w:tcW w:w="5822" w:type="dxa"/>
            <w:tcBorders/>
          </w:tcPr>
          <w:p>
            <w:pPr>
              <w:pStyle w:val="Normal"/>
              <w:spacing w:before="120" w:after="160"/>
              <w:jc w:val="right"/>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w:t>
            </w:r>
          </w:p>
        </w:tc>
      </w:tr>
    </w:tbl>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Kính gửi:</w:t>
            </w:r>
          </w:p>
        </w:tc>
        <w:tc>
          <w:tcPr>
            <w:tcW w:w="62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Thành viên Lưu ký/Tổ chức mở tài khoản trực tiếp</w:t>
              <w:br/>
              <w:t>Sở Giao dịch Chứng khoán Hà Nội</w:t>
            </w:r>
          </w:p>
        </w:tc>
      </w:tr>
    </w:tbl>
    <w:p>
      <w:pPr>
        <w:pStyle w:val="Normal"/>
        <w:spacing w:before="120" w:after="160"/>
        <w:rPr/>
      </w:pPr>
      <w:r>
        <w:rPr>
          <w:rFonts w:cs="Times New Roman" w:ascii="Times New Roman" w:hAnsi="Times New Roman"/>
          <w:sz w:val="24"/>
          <w:szCs w:val="24"/>
        </w:rPr>
        <w:t>Tổng Công ty Lưu ký và Bù trừ chứng khoán Việt Nam (VSDC) thông báo về việc cấp Giấy chứng nhận đăng ký trái phiếu thay đổi lần thứ ....số…..  ngày……….. do đăng ký trái phiếu bổ sung cho tổ chức đăng ký trái phiếu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ên tổ chức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ụ sở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ã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ã ISI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ệnh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ình thức phát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ỳ hạn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phát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đáo h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ãi su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ỳ hạn trả l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ương thức thanh toán l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ương thức thanh toán gố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ượng trái phiếu đăng ký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iá trị trái phiếu đăng ký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số lượng trái phiếu đăng ký hiện t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giá trị trái phiếu đăng ký hiện t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ình thức đăng ký:</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Bắt đầu từ ngày………….., Tổng Công ty Lưu ký và Bù trừ chứng khoán Việt Nam nhận lưu ký trái phiếu đăng ký bổ sung nêu trê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Công ty/Ngân hàng...;</w:t>
              <w:br/>
              <w:t>- TGĐ;</w:t>
              <w:br/>
              <w:t>- CN VSDC;</w:t>
              <w:br/>
              <w:t>- THPC (Tổ Website);</w:t>
              <w:br/>
              <w:t>- TTBT, KSNB;</w:t>
              <w:br/>
              <w:t>- Lưu: VT, ĐK (....b).</w:t>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GIÁM ĐỐC</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8:00Z</dcterms:created>
  <dc:creator>PC</dc:creator>
  <dc:description/>
  <cp:keywords/>
  <dc:language>en-US</dc:language>
  <cp:lastModifiedBy>PC</cp:lastModifiedBy>
  <dcterms:modified xsi:type="dcterms:W3CDTF">2023-12-21T07:38:00Z</dcterms:modified>
  <cp:revision>1</cp:revision>
  <dc:subject/>
  <dc:title/>
</cp:coreProperties>
</file>